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</w:rPr>
              <w:object w:dxaOrig="2362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5pt;height:45.25pt" filled="f" o:ole="">
                  <v:imagedata r:id="rId3" o:title=""/>
                </v:shape>
                <o:OLEObject Type="Embed" ProgID="" ShapeID="ole_rId2" DrawAspect="Content" ObjectID="_989997443" r:id="rId2"/>
              </w:objec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ь 1С:Кар'єри 1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листопада 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–  головний захід "1С" для студентів і випускників технічних та економічних спеціаль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ть у конференції безкоштовна!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1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lang w:val="uk-UA"/>
        </w:rPr>
        <w:t xml:space="preserve"> листопада 201</w:t>
      </w:r>
      <w:r>
        <w:rPr>
          <w:b/>
          <w:bCs/>
          <w:i/>
          <w:iCs/>
        </w:rPr>
        <w:t xml:space="preserve">4 </w:t>
      </w:r>
      <w:r>
        <w:rPr>
          <w:b/>
          <w:bCs/>
          <w:i/>
          <w:iCs/>
          <w:lang w:val="uk-UA"/>
        </w:rPr>
        <w:t>року в м. Києві пройде</w:t>
      </w:r>
      <w:r>
        <w:rPr>
          <w:b/>
          <w:bCs/>
          <w:i/>
          <w:iCs/>
          <w:color w:val="333333"/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 День 1С:Кар'єри - захід з професійної орієнтації студентів та випускників.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Організатор заходу - "1С Україна".</w:t>
      </w:r>
    </w:p>
    <w:p>
      <w:pPr>
        <w:pStyle w:val="Normal"/>
        <w:rPr/>
      </w:pPr>
      <w:r>
        <w:rPr>
          <w:b/>
          <w:i/>
          <w:lang w:val="uk-UA"/>
        </w:rPr>
        <w:t xml:space="preserve">День 1С:Кар'єри в м. Києві відбудеться в рамках міжнародної спеціалізованої виставки </w:t>
      </w:r>
      <w:r>
        <w:rPr>
          <w:b/>
          <w:bCs/>
          <w:i/>
          <w:lang w:val="uk-UA"/>
        </w:rPr>
        <w:t>«Освіта та Кар'єра - 2014»</w:t>
      </w:r>
      <w:r>
        <w:rPr>
          <w:b/>
          <w:i/>
          <w:lang w:val="uk-UA"/>
        </w:rPr>
        <w:t xml:space="preserve">, в Національному центрі ділового та культурного співробітництва «Український дім» за адресою вул. Хрещатик, 2. 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Дня 1С:Кар'єри - ознайомити студентів і випускників з сучасними вітчизняними технологіями для автоматизації управління та обліку, показати професійні та кар'єрні перспективи роботи на українському ринку автоматизації бізнесу та зробити молодим людям конкретні пропозиції: з працевлаштування (в тому числі з гнучким графіком роботи), додаткового професійного навчання, стажування, проходження переддипломної та виробничої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а в області автоматизації управління та обліку дозволяє молодим людям спеціалізуватися як у галузі розробки, програмування та супроводу інформаційних систем, так і в області управлінського і бухгалтерського консалтингу, викладацької діяльності, менеджменту, маркетинг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Важливою стороною заходу є можливість поінформувати студентів і випускників про перспективність системи "1С:Підприємство 8" - сучасного високотехнологічного засобу розробки корпоративних систем, що ефективно задовольняє зростаючі потреби вітчизняних підприємств і організацій. В рамках Дня 1С:Кар'єри заплановано проведення майстер-класу з розробки мобільних прикладних програм на платформі «1С:Підприємство 8.3» та майстер-класу</w:t>
      </w:r>
      <w:r>
        <w:rPr/>
        <w:t xml:space="preserve"> </w:t>
      </w:r>
      <w:r>
        <w:rPr>
          <w:lang w:val="uk-UA"/>
        </w:rPr>
        <w:t>по використанню універсальних бізнес-схем в типових конфігураціях</w:t>
      </w:r>
      <w:r>
        <w:rPr/>
        <w:t xml:space="preserve"> </w:t>
      </w:r>
      <w:r>
        <w:rPr>
          <w:lang w:val="uk-UA"/>
        </w:rPr>
        <w:t>«1С:Підприємство 8»</w:t>
      </w:r>
      <w:r>
        <w:rPr/>
        <w:t xml:space="preserve"> </w:t>
      </w:r>
      <w:r>
        <w:rPr>
          <w:lang w:val="uk-UA"/>
        </w:rPr>
        <w:t xml:space="preserve">для України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В рамках Дня 1С:Кар'єри буде організовано пільгове тестування по всьому спектру рішень "1С:Підприємство 8". У разі успішної здачі тесту студенти зможуть отримати офіційний сертифікат "1С:Професіонал", який високо цінується роботодавцями.</w:t>
        <w:br/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У Дні 1С:Кар'єри беруть участь провідні партнери "1С Україна". Більшість з них вже мають позитивний досвід прийому на роботу старшокурсників та випускників і готові запропонувати спеціальні "студентські" програми - по початковому навчанню, по залученню до роботи над проектами та інше.</w:t>
      </w:r>
    </w:p>
    <w:p>
      <w:pPr>
        <w:pStyle w:val="Normal"/>
        <w:autoSpaceDE w:val="false"/>
        <w:ind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hanging="180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Дня 1С:</w:t>
      </w:r>
      <w:r>
        <w:rPr>
          <w:color w:val="333333"/>
          <w:lang w:val="uk-UA"/>
        </w:rPr>
        <w:t xml:space="preserve"> </w:t>
      </w:r>
      <w:r>
        <w:rPr>
          <w:b/>
          <w:lang w:val="uk-UA"/>
        </w:rPr>
        <w:t>Кар'єри в Києві 13 листопада 2014 року:</w:t>
      </w:r>
    </w:p>
    <w:p>
      <w:pPr>
        <w:pStyle w:val="Normal"/>
        <w:autoSpaceDE w:val="false"/>
        <w:ind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3:30-14: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:00-18: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нарна частина:</w:t>
            </w:r>
          </w:p>
          <w:p>
            <w:pPr>
              <w:pStyle w:val="Paragraph01"/>
              <w:numPr>
                <w:ilvl w:val="0"/>
                <w:numId w:val="2"/>
              </w:numPr>
              <w:ind w:left="1151" w:hanging="35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така професія – Батьківщину автоматизувати.</w:t>
            </w:r>
          </w:p>
          <w:p>
            <w:pPr>
              <w:pStyle w:val="Paragraph01"/>
              <w:numPr>
                <w:ilvl w:val="0"/>
                <w:numId w:val="2"/>
              </w:numPr>
              <w:ind w:left="1151" w:hanging="357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про Центри Сертифікованого Навчання (ЦСН).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ind w:left="1151" w:hanging="357"/>
              <w:jc w:val="left"/>
              <w:rPr>
                <w:lang w:val="uk-UA"/>
              </w:rPr>
            </w:pPr>
            <w:r>
              <w:rPr>
                <w:lang w:val="uk-UA"/>
              </w:rPr>
              <w:t>Презентаційні виступи партнерів «1С Україна».</w:t>
            </w:r>
          </w:p>
          <w:p>
            <w:pPr>
              <w:pStyle w:val="Body"/>
              <w:ind w:left="34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   Майстер-клас з розробки мобільних прикладних програм на платформі «1С:Підприємство 8.3».</w:t>
              <w:br/>
              <w:t>3. Майстер-клас з використання універсальних бізнес-схем в типових конфігураціях «1С:Підприємство 8» для України –  від первинного документу до звіту.</w:t>
            </w:r>
          </w:p>
          <w:p>
            <w:pPr>
              <w:pStyle w:val="Body"/>
              <w:ind w:left="343" w:hanging="0"/>
              <w:jc w:val="left"/>
              <w:rPr>
                <w:bCs/>
              </w:rPr>
            </w:pPr>
            <w:r>
              <w:rPr>
                <w:lang w:val="uk-UA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Наслідки використання неліцензійного</w:t>
            </w:r>
            <w:r>
              <w:rPr>
                <w:bCs/>
              </w:rPr>
              <w:t xml:space="preserve"> П</w:t>
            </w:r>
            <w:r>
              <w:rPr>
                <w:bCs/>
                <w:lang w:val="uk-UA"/>
              </w:rPr>
              <w:t>З.</w:t>
            </w:r>
          </w:p>
          <w:p>
            <w:pPr>
              <w:pStyle w:val="Body"/>
              <w:spacing w:before="0" w:after="40"/>
              <w:ind w:left="343" w:hanging="0"/>
              <w:jc w:val="left"/>
              <w:rPr/>
            </w:pPr>
            <w:r>
              <w:rPr>
                <w:bCs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Міжнародна олімпіада «ІТ-Юніверс» - перший, але стрімкий крок на шляху побудови кар'єри ».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40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40"/>
              <w:ind w:hanging="0"/>
              <w:rPr/>
            </w:pPr>
            <w:r>
              <w:rPr>
                <w:rStyle w:val="Hps"/>
                <w:lang w:val="uk-UA"/>
              </w:rPr>
              <w:t>Спілкування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івник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спеціалістами</w:t>
            </w:r>
            <w:r>
              <w:rPr>
                <w:lang w:val="uk-UA"/>
              </w:rPr>
              <w:t xml:space="preserve"> </w:t>
            </w:r>
            <w:r>
              <w:rPr>
                <w:rStyle w:val="Hpsatn"/>
                <w:lang w:val="uk-UA"/>
              </w:rPr>
              <w:t>фірм-</w:t>
            </w:r>
            <w:r>
              <w:rPr>
                <w:rStyle w:val="Atn"/>
                <w:lang w:val="uk-UA"/>
              </w:rPr>
              <w:t>партнерів «</w:t>
            </w:r>
            <w:r>
              <w:rPr>
                <w:lang w:val="uk-UA"/>
              </w:rPr>
              <w:t>1С Україна»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40"/>
              <w:ind w:hanging="0"/>
              <w:jc w:val="left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:00-18: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ільгова сертифікація «1С:Професіонал» для студентів за програмами «1С:Підприємство 8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Реєстрація студентів проводиться до 11 листопад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айті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uk-UA"/>
        </w:rPr>
        <w:t>1</w:t>
      </w: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за адресою </w:t>
      </w:r>
      <w:hyperlink r:id="rId4">
        <w:r>
          <w:rPr>
            <w:rStyle w:val="InternetLink"/>
            <w:b/>
            <w:bCs/>
            <w:sz w:val="28"/>
            <w:szCs w:val="28"/>
            <w:lang w:val="uk-UA"/>
          </w:rPr>
          <w:t>seminar_uz@1c.ua</w:t>
        </w:r>
      </w:hyperlink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а тел. (044) 422 5555, 422 555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0">
    <w:name w:val="Paragraph 0 Знак Знак Знак Знак Знак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01">
    <w:name w:val="Paragraph 0 Знак Знак Знак Знак Знак"/>
    <w:basedOn w:val="Normal"/>
    <w:qFormat/>
    <w:pPr>
      <w:ind w:firstLine="284"/>
      <w:jc w:val="both"/>
    </w:pPr>
    <w:rPr>
      <w:sz w:val="20"/>
      <w:szCs w:val="20"/>
    </w:rPr>
  </w:style>
  <w:style w:type="paragraph" w:styleId="Body">
    <w:name w:val="Обычный_body"/>
    <w:basedOn w:val="Normal"/>
    <w:qFormat/>
    <w:pPr>
      <w:spacing w:before="0" w:after="4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minar_uz@1c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1:00Z</dcterms:created>
  <dc:creator>Katorgina</dc:creator>
  <dc:description/>
  <cp:keywords/>
  <dc:language>en-US</dc:language>
  <cp:lastModifiedBy>Татьяна</cp:lastModifiedBy>
  <dcterms:modified xsi:type="dcterms:W3CDTF">2014-10-22T09:41:00Z</dcterms:modified>
  <cp:revision>3</cp:revision>
  <dc:subject/>
  <dc:title>День 1С:Кар'єри 14 листопада 2013 –  головний захід "1С" для студентів і випускників технічних та економічних спеціальностей</dc:title>
</cp:coreProperties>
</file>